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b/>
          <w:b/>
          <w:color w:val="FF6600"/>
          <w:sz w:val="72"/>
          <w:szCs w:val="72"/>
        </w:rPr>
      </w:pPr>
      <w:r>
        <w:rPr>
          <w:rFonts w:cs="Forte" w:ascii="Forte" w:hAnsi="Forte"/>
          <w:b/>
          <w:color w:val="FF6600"/>
          <w:sz w:val="72"/>
          <w:szCs w:val="72"/>
        </w:rPr>
        <w:t>CUPA</w:t>
      </w:r>
      <w:r>
        <w:rPr>
          <w:rFonts w:cs="Script MT Bold" w:ascii="Script MT Bold" w:hAnsi="Script MT Bold"/>
          <w:color w:val="FF6600"/>
          <w:sz w:val="72"/>
          <w:szCs w:val="72"/>
        </w:rPr>
        <w:t xml:space="preserve"> Góbé</w:t>
      </w:r>
      <w:r>
        <w:rPr>
          <w:rFonts w:cs="Rockwell Extra Bold" w:ascii="Rockwell Extra Bold" w:hAnsi="Rockwell Extra Bold"/>
          <w:b/>
          <w:color w:val="FF6600"/>
          <w:sz w:val="72"/>
          <w:szCs w:val="72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color w:val="FF6600"/>
          <w:sz w:val="44"/>
          <w:szCs w:val="44"/>
          <w:lang w:val="ro-RO"/>
        </w:rPr>
      </w:pPr>
      <w:r>
        <w:rPr>
          <w:b/>
          <w:color w:val="FF6600"/>
          <w:sz w:val="44"/>
          <w:szCs w:val="44"/>
        </w:rPr>
        <w:t>EDI</w:t>
      </w:r>
      <w:r>
        <w:rPr>
          <w:b/>
          <w:color w:val="FF6600"/>
          <w:sz w:val="44"/>
          <w:szCs w:val="44"/>
          <w:lang w:val="ro-RO"/>
        </w:rPr>
        <w:t>ŢIA A VII-A</w:t>
      </w:r>
    </w:p>
    <w:p>
      <w:pPr>
        <w:pStyle w:val="Normal"/>
        <w:jc w:val="center"/>
        <w:rPr/>
      </w:pPr>
      <w:r>
        <w:rPr>
          <w:b/>
          <w:bCs/>
          <w:sz w:val="32"/>
          <w:lang w:val="ro-RO"/>
        </w:rPr>
        <w:t>GRUPA 2010-</w:t>
      </w:r>
      <w:r>
        <w:rPr>
          <w:b/>
          <w:bCs/>
          <w:color w:val="FF0000"/>
          <w:sz w:val="32"/>
          <w:lang w:val="ro-RO"/>
        </w:rPr>
        <w:t>SALA RAKOCZI - TEREN 2</w:t>
      </w:r>
      <w:r>
        <w:rPr/>
        <w:t xml:space="preserve">                                         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3538"/>
        <w:gridCol w:w="1114"/>
        <w:gridCol w:w="3420"/>
      </w:tblGrid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R.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RT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ECHIPE PARTICIPAN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R.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R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ECHIPE PARTICIPANTE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RUPA 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RUPA B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ZFC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K CSIKSZEREDA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LTA VIGO BRASO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ENTA-STAN BRASOV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JUVENES TG.MURE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ITORUL CLUJ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TERSTAR SIBIU 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TERSTAR SIBIU 1</w:t>
            </w:r>
          </w:p>
        </w:tc>
      </w:tr>
    </w:tbl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PROGRAM:</w:t>
      </w:r>
    </w:p>
    <w:p>
      <w:pPr>
        <w:pStyle w:val="Normal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  <w:t>10.DECEMBRIE 2016 SÂMBĂTĂ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240"/>
        <w:gridCol w:w="1260"/>
        <w:gridCol w:w="324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lang w:val="ro-RO"/>
              </w:rPr>
              <w:t>11,00-11,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FK CSIKSZEREDA-BENTA-ST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14,30-15,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CELTA VIGO-INTERSTAR 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lang w:val="ro-RO"/>
              </w:rPr>
              <w:t>11,35-12,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SZFC-CELTA VI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lang w:val="ro-RO"/>
              </w:rPr>
              <w:t>15,05-15,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lang w:val="ro-RO"/>
              </w:rPr>
              <w:t>BENTA-STAN-INTERSTAR 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lang w:val="ro-RO"/>
              </w:rPr>
              <w:t>12,10-12,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VIITORUL-INTERSTAR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lang w:val="ro-RO"/>
              </w:rPr>
              <w:t>15,40-16,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SZFC-INTERSTAR 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lang w:val="ro-RO"/>
              </w:rPr>
              <w:t>12,45-13,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JUVENES-INTERSTAR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lang w:val="ro-RO"/>
              </w:rPr>
              <w:t>16,15-16,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 xml:space="preserve">CELTA VIGO-JUVENES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lang w:val="ro-RO"/>
              </w:rPr>
              <w:t>13,20-13,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FK CSIKSZEREDA-VIITOR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lang w:val="ro-RO"/>
              </w:rPr>
              <w:t>16,50-17,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FK CSIKSZEREDA-INTERSTAR 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lang w:val="ro-RO"/>
              </w:rPr>
              <w:t>13,55-14,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SZFC-JUVE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lang w:val="ro-RO"/>
              </w:rPr>
              <w:t>17,25-18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BENTA-STAN-VIITORUL</w:t>
            </w:r>
          </w:p>
        </w:tc>
      </w:tr>
    </w:tbl>
    <w:p>
      <w:pPr>
        <w:pStyle w:val="Normal"/>
        <w:rPr/>
      </w:pPr>
      <w:r>
        <w:rPr>
          <w:b/>
          <w:bCs/>
          <w:u w:val="single"/>
          <w:lang w:val="ro-RO"/>
        </w:rPr>
        <w:t>11.DECEMBRIE 2016</w:t>
      </w:r>
      <w:r>
        <w:rPr/>
        <w:t xml:space="preserve"> DUMINICĂ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7740"/>
      </w:tblGrid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OR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lang w:val="ro-RO"/>
              </w:rPr>
              <w:t>10,00-10,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A3-B4(I)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lang w:val="ro-RO"/>
              </w:rPr>
              <w:t>10,35-11,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A4-B3(II)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lang w:val="ro-RO"/>
              </w:rPr>
              <w:t>11,10-11,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A1-B2</w:t>
            </w:r>
            <w:r>
              <w:rPr>
                <w:b/>
                <w:color w:val="FF0000"/>
                <w:sz w:val="20"/>
                <w:szCs w:val="20"/>
                <w:lang w:val="ro-RO"/>
              </w:rPr>
              <w:t xml:space="preserve">(III)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lang w:val="ro-RO"/>
              </w:rPr>
              <w:t>11,45-12,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B1-A2</w:t>
            </w:r>
            <w:r>
              <w:rPr>
                <w:b/>
                <w:color w:val="FF0000"/>
                <w:sz w:val="20"/>
                <w:szCs w:val="20"/>
                <w:lang w:val="ro-RO"/>
              </w:rPr>
              <w:t xml:space="preserve">(IV)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lang w:val="ro-RO"/>
              </w:rPr>
              <w:t>12,20-12,5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lang w:val="ro-RO"/>
              </w:rPr>
              <w:t xml:space="preserve">ÎNVINŞII </w:t>
            </w:r>
            <w:r>
              <w:rPr>
                <w:b/>
                <w:color w:val="FF0000"/>
                <w:sz w:val="20"/>
                <w:szCs w:val="20"/>
                <w:lang w:val="ro-RO"/>
              </w:rPr>
              <w:t>I</w:t>
            </w:r>
            <w:r>
              <w:rPr>
                <w:color w:val="FF0000"/>
                <w:sz w:val="20"/>
                <w:szCs w:val="20"/>
                <w:lang w:val="ro-RO"/>
              </w:rPr>
              <w:t xml:space="preserve">-ÎNVINŞII </w:t>
            </w:r>
            <w:r>
              <w:rPr>
                <w:b/>
                <w:color w:val="FF0000"/>
                <w:sz w:val="20"/>
                <w:szCs w:val="20"/>
                <w:lang w:val="ro-RO"/>
              </w:rPr>
              <w:t>II</w:t>
            </w:r>
            <w:r>
              <w:rPr>
                <w:color w:val="FF0000"/>
                <w:sz w:val="20"/>
                <w:szCs w:val="20"/>
                <w:lang w:val="ro-RO"/>
              </w:rPr>
              <w:t xml:space="preserve">(JOC PT.LOC.7-8)       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lang w:val="ro-RO"/>
              </w:rPr>
              <w:t>12,55-13,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lang w:val="ro-RO"/>
              </w:rPr>
              <w:t>CÂŞTIGĂTORII</w:t>
            </w:r>
            <w:r>
              <w:rPr>
                <w:b/>
                <w:color w:val="FF0000"/>
                <w:sz w:val="20"/>
                <w:szCs w:val="20"/>
                <w:lang w:val="ro-RO"/>
              </w:rPr>
              <w:t xml:space="preserve"> I</w:t>
            </w:r>
            <w:r>
              <w:rPr>
                <w:color w:val="FF0000"/>
                <w:sz w:val="20"/>
                <w:szCs w:val="20"/>
                <w:lang w:val="ro-RO"/>
              </w:rPr>
              <w:t xml:space="preserve">-CÂŞTIGĂTORII </w:t>
            </w:r>
            <w:r>
              <w:rPr>
                <w:b/>
                <w:color w:val="FF0000"/>
                <w:sz w:val="20"/>
                <w:szCs w:val="20"/>
                <w:lang w:val="ro-RO"/>
              </w:rPr>
              <w:t>II</w:t>
            </w:r>
            <w:r>
              <w:rPr>
                <w:color w:val="FF0000"/>
                <w:sz w:val="20"/>
                <w:szCs w:val="20"/>
                <w:lang w:val="ro-RO"/>
              </w:rPr>
              <w:t xml:space="preserve">(JOC PT.LOC.5-6)         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lang w:val="ro-RO"/>
              </w:rPr>
              <w:t>13,30-14,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lang w:val="ro-RO"/>
              </w:rPr>
              <w:t xml:space="preserve">ÎNVINŞII </w:t>
            </w:r>
            <w:r>
              <w:rPr>
                <w:b/>
                <w:color w:val="FF0000"/>
                <w:sz w:val="20"/>
                <w:szCs w:val="20"/>
                <w:lang w:val="ro-RO"/>
              </w:rPr>
              <w:t>III</w:t>
            </w:r>
            <w:r>
              <w:rPr>
                <w:color w:val="FF0000"/>
                <w:sz w:val="20"/>
                <w:szCs w:val="20"/>
                <w:lang w:val="ro-RO"/>
              </w:rPr>
              <w:t xml:space="preserve">-ÎNVINŞII </w:t>
            </w:r>
            <w:r>
              <w:rPr>
                <w:b/>
                <w:color w:val="FF0000"/>
                <w:sz w:val="20"/>
                <w:szCs w:val="20"/>
                <w:lang w:val="ro-RO"/>
              </w:rPr>
              <w:t>IV</w:t>
            </w:r>
            <w:r>
              <w:rPr>
                <w:color w:val="FF0000"/>
                <w:sz w:val="20"/>
                <w:szCs w:val="20"/>
                <w:lang w:val="ro-RO"/>
              </w:rPr>
              <w:t xml:space="preserve">(JOC PT.LOC.3-4)       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lang w:val="ro-RO"/>
              </w:rPr>
              <w:t>14,05-14,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lang w:val="ro-RO"/>
              </w:rPr>
              <w:t>CÂŞTIGĂTORII</w:t>
            </w:r>
            <w:r>
              <w:rPr>
                <w:b/>
                <w:color w:val="FF0000"/>
                <w:sz w:val="20"/>
                <w:szCs w:val="20"/>
                <w:lang w:val="ro-RO"/>
              </w:rPr>
              <w:t xml:space="preserve"> III</w:t>
            </w:r>
            <w:r>
              <w:rPr>
                <w:color w:val="FF0000"/>
                <w:sz w:val="20"/>
                <w:szCs w:val="20"/>
                <w:lang w:val="ro-RO"/>
              </w:rPr>
              <w:t xml:space="preserve">-CÂŞTIGĂTORII </w:t>
            </w:r>
            <w:r>
              <w:rPr>
                <w:b/>
                <w:color w:val="FF0000"/>
                <w:sz w:val="20"/>
                <w:szCs w:val="20"/>
                <w:lang w:val="ro-RO"/>
              </w:rPr>
              <w:t>IV</w:t>
            </w:r>
            <w:r>
              <w:rPr>
                <w:color w:val="FF0000"/>
                <w:sz w:val="20"/>
                <w:szCs w:val="20"/>
                <w:lang w:val="ro-RO"/>
              </w:rPr>
              <w:t xml:space="preserve">(FINALĂ)         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  <w:t>15,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  <w:t>FESTIVITATE DE PREMIERE IN SALA RAKOCZI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Script MT Bold">
    <w:charset w:val="00"/>
    <w:family w:val="script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3:23:00Z</dcterms:created>
  <dc:creator>kliens</dc:creator>
  <dc:description/>
  <cp:keywords/>
  <dc:language>en-US</dc:language>
  <cp:lastModifiedBy>user</cp:lastModifiedBy>
  <dcterms:modified xsi:type="dcterms:W3CDTF">2016-12-07T13:49:00Z</dcterms:modified>
  <cp:revision>11</cp:revision>
  <dc:subject/>
  <dc:title>CUPA Góbé</dc:title>
</cp:coreProperties>
</file>