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color w:val="FF6600"/>
          <w:sz w:val="72"/>
          <w:szCs w:val="72"/>
        </w:rPr>
      </w:pPr>
      <w:r>
        <w:rPr>
          <w:rFonts w:cs="Forte" w:ascii="Forte" w:hAnsi="Forte"/>
          <w:b/>
          <w:color w:val="FF6600"/>
          <w:sz w:val="72"/>
          <w:szCs w:val="72"/>
        </w:rPr>
        <w:t>CUPA</w:t>
      </w:r>
      <w:r>
        <w:rPr>
          <w:rFonts w:cs="Script MT Bold" w:ascii="Script MT Bold" w:hAnsi="Script MT Bold"/>
          <w:color w:val="FF6600"/>
          <w:sz w:val="72"/>
          <w:szCs w:val="72"/>
        </w:rPr>
        <w:t xml:space="preserve"> Góbé</w:t>
      </w:r>
      <w:r>
        <w:rPr>
          <w:rFonts w:cs="Rockwell Extra Bold" w:ascii="Rockwell Extra Bold" w:hAnsi="Rockwell Extra Bold"/>
          <w:b/>
          <w:color w:val="FF6600"/>
          <w:sz w:val="72"/>
          <w:szCs w:val="72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FF6600"/>
          <w:sz w:val="44"/>
          <w:szCs w:val="44"/>
          <w:lang w:val="ro-RO"/>
        </w:rPr>
      </w:pPr>
      <w:r>
        <w:rPr>
          <w:b/>
          <w:color w:val="FF6600"/>
          <w:sz w:val="44"/>
          <w:szCs w:val="44"/>
        </w:rPr>
        <w:t>EDI</w:t>
      </w:r>
      <w:r>
        <w:rPr>
          <w:b/>
          <w:color w:val="FF6600"/>
          <w:sz w:val="44"/>
          <w:szCs w:val="44"/>
          <w:lang w:val="ro-RO"/>
        </w:rPr>
        <w:t>ŢIA A VII-A</w:t>
      </w:r>
    </w:p>
    <w:p>
      <w:pPr>
        <w:pStyle w:val="Normal"/>
        <w:jc w:val="center"/>
        <w:rPr/>
      </w:pPr>
      <w:r>
        <w:rPr>
          <w:b/>
          <w:bCs/>
          <w:sz w:val="32"/>
          <w:lang w:val="ro-RO"/>
        </w:rPr>
        <w:t>GRUPA 2006-</w:t>
      </w:r>
      <w:r>
        <w:rPr>
          <w:b/>
          <w:bCs/>
          <w:color w:val="002060"/>
          <w:sz w:val="32"/>
          <w:lang w:val="ro-RO"/>
        </w:rPr>
        <w:t>SALA SPORTURILOR</w:t>
      </w:r>
      <w:r>
        <w:rPr/>
        <w:t xml:space="preserve">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66"/>
        <w:gridCol w:w="844"/>
        <w:gridCol w:w="369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ECHIPE PARTICIPA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CHIPE PARTICIPANTE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A 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PA B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FC ORANG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K CSIKSZEREDA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S ODORHE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ZFC ALB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SE TG.SECUIES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YALL FAGARAS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SE TG.MURE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LTA VIGO BRASOV</w:t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PROGRAM: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>10.DECEMBRIE 2016 SÂMBĂTĂ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240"/>
        <w:gridCol w:w="1260"/>
        <w:gridCol w:w="32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09,00-09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 xml:space="preserve">SZFC ORANGE-CSS ODORH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4,50-15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CSS ODORHEI-M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09,35-10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FK CSIKSZEREDA-SZFC AL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5,25-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SZFC ALB-CELTA VI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1,20-11,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KSE-M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6,00-16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SZFC ORANGE-M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1,55-12,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FAGARAS-CELTA VI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6,35-17,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FK CSIKSZEREDA-CELTA VIG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3,40-14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SZFC ORANGE-K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7,10-17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CSS ODORHEI-KS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4,15-14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FK CSIKSZEREDA-FAGA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7,45-18,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SZFC ALB-FAGARAS</w:t>
            </w:r>
          </w:p>
        </w:tc>
      </w:tr>
    </w:tbl>
    <w:p>
      <w:pPr>
        <w:pStyle w:val="Normal"/>
        <w:rPr/>
      </w:pPr>
      <w:r>
        <w:rPr>
          <w:b/>
          <w:bCs/>
          <w:u w:val="single"/>
          <w:lang w:val="ro-RO"/>
        </w:rPr>
        <w:t>11.DECEMBRIE 2016</w:t>
      </w:r>
      <w:r>
        <w:rPr/>
        <w:t xml:space="preserve"> DUMINICĂ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4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O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08,00-08,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A3-B4(I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08,35-09,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A4-B3(II)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0,20-10,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A1-B2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 xml:space="preserve">(III)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0,55-11,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B1-A2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 xml:space="preserve">(IV)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1,30-12,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 xml:space="preserve">ÎNVINŞII 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I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-ÎNVINŞII 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II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(JOC PT.LOC.7-8)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2,05-12,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CÂŞTIGĂTORI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 xml:space="preserve"> I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-CÂŞTIGĂTORII 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II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(JOC PT.LOC.5-6)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3,15-13,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 xml:space="preserve">ÎNVINŞII 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III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-ÎNVINŞII 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IV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(JOC PT.LOC.3-4)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  <w:lang w:val="ro-RO"/>
              </w:rPr>
            </w:pPr>
            <w:r>
              <w:rPr>
                <w:color w:val="002060"/>
                <w:sz w:val="20"/>
                <w:szCs w:val="20"/>
                <w:lang w:val="ro-RO"/>
              </w:rPr>
              <w:t>14,25-15,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  <w:lang w:val="ro-RO"/>
              </w:rPr>
              <w:t>CÂŞTIGĂTORII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 xml:space="preserve"> III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-CÂŞTIGĂTORII </w:t>
            </w:r>
            <w:r>
              <w:rPr>
                <w:b/>
                <w:color w:val="002060"/>
                <w:sz w:val="20"/>
                <w:szCs w:val="20"/>
                <w:lang w:val="ro-RO"/>
              </w:rPr>
              <w:t>IV</w:t>
            </w:r>
            <w:r>
              <w:rPr>
                <w:color w:val="002060"/>
                <w:sz w:val="20"/>
                <w:szCs w:val="20"/>
                <w:lang w:val="ro-RO"/>
              </w:rPr>
              <w:t xml:space="preserve">(FINALĂ)          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15,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FESTIVITATE DE PREMIERE IN SALA RAKOCZ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Script MT Bold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5:20:00Z</dcterms:created>
  <dc:creator>kliens</dc:creator>
  <dc:description/>
  <cp:keywords/>
  <dc:language>en-US</dc:language>
  <cp:lastModifiedBy>user</cp:lastModifiedBy>
  <dcterms:modified xsi:type="dcterms:W3CDTF">2016-12-07T13:08:00Z</dcterms:modified>
  <cp:revision>18</cp:revision>
  <dc:subject/>
  <dc:title>CUPA Góbé</dc:title>
</cp:coreProperties>
</file>